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962025</wp:posOffset>
                </wp:positionV>
                <wp:extent cx="359727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  <w:drawing>
                                <wp:inline distT="0" distB="0" distL="0" distR="0">
                                  <wp:extent cx="3446780" cy="1905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53pt;mso-wrap-distance-left:9.05pt;mso-wrap-distance-right:9.05pt;mso-wrap-distance-top:0pt;mso-wrap-distance-bottom:0pt;margin-top:-75.7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drawing>
                          <wp:inline distT="0" distB="0" distL="0" distR="0">
                            <wp:extent cx="3446780" cy="1905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-352425</wp:posOffset>
                </wp:positionV>
                <wp:extent cx="2514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札幌市自立支援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東区地域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第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号　平成２８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27.75pt;mso-position-vertical-relative:text;margin-left:28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札幌市自立支援協議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東区地域部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第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号　平成２８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60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00</wp:posOffset>
            </wp:positionH>
            <wp:positionV relativeFrom="paragraph">
              <wp:posOffset>784860</wp:posOffset>
            </wp:positionV>
            <wp:extent cx="1133475" cy="1701800"/>
            <wp:effectExtent l="0" t="0" r="0" b="0"/>
            <wp:wrapTight wrapText="bothSides">
              <wp:wrapPolygon edited="0">
                <wp:start x="-180" y="0"/>
                <wp:lineTo x="-180" y="21477"/>
                <wp:lineTo x="21599" y="21477"/>
                <wp:lineTo x="21599" y="0"/>
                <wp:lineTo x="-18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908050</wp:posOffset>
                </wp:positionV>
                <wp:extent cx="1143000" cy="635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5040"/>
                        </a:xfrm>
                        <a:prstGeom prst="wedgeEllipseCallout">
                          <a:avLst>
                            <a:gd name="adj1" fmla="val 45833"/>
                            <a:gd name="adj2" fmla="val 4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参加は無料です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3.15pt;margin-top:71.5pt;width:89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参加は無料です。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東区の障がい者相談機関などには、日々様々な相談の声が寄せられています。こうした相談の声をもとに、立場の違う関係者が集まって、誰に何ができるのかを考え、解決に向けた取組を探っていく場が、この『札幌市自立支援協議会東区地域部会　シンポジウム 』です。</w:t>
      </w:r>
    </w:p>
    <w:p>
      <w:pPr>
        <w:pStyle w:val="Normal"/>
        <w:spacing w:lineRule="atLeas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回は、障がいのある方の『外出』について、</w:t>
      </w:r>
    </w:p>
    <w:p>
      <w:pPr>
        <w:pStyle w:val="Normal"/>
        <w:spacing w:lineRule="atLeas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皆さんと一緒に考え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6198235" cy="5238750"/>
                <wp:effectExtent l="10160" t="9525" r="10604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5238720"/>
                        </a:xfrm>
                        <a:prstGeom prst="foldedCorner">
                          <a:avLst>
                            <a:gd name="adj" fmla="val 3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firstLine="2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札幌市自立支援協議会東区地域部会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シンポジウ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テー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がいのある方の外出を支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基調講演及びコーディネー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北星学園大学社会福祉学部准教授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永井　順子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ンポジ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体障がい当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移動支援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行動援護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と　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8年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０月２６日（水）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６時３０分～午後８時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57" w:first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（開場は午後６時1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とこ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区民センター３階　視聴覚室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東区北１１東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駐車スペースに限りがございますので、ご来場には公共交通機関を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 込 期 間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８年１０月１１日（火）から平成2８年１０月２１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551" w:hanging="2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　　 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80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定員になり次第締め切り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299" w:hanging="22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61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 込 方 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東区保健福祉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735" w:firstLine="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 011-711-2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98" w:hanging="1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必要事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ふりがな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職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お住まいの市区町村まで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番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手話通訳の必要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区保健福祉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 011-741-24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　　　　催　　札幌市自立支援協議会東区地域部会（事務局：東区保健福祉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共　　　　催　　東区障害者自立支援ネットワー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25pt;margin-top:0.75pt;width:488pt;height:41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ind w:firstLine="20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札幌市自立支援協議会東区地域部会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シンポジウ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テー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障がいのある方の外出を支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基調講演及びコーディネー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北星学園大学社会福祉学部准教授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永井　順子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ンポジ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身体障がい当事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移動支援事業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行動援護事業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と　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8年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０月２６日（水）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６時３０分～午後８時3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57" w:firstLine="211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（開場は午後６時15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とこ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区民センター３階　視聴覚室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東区北１１東７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駐車スペースに限りがございますので、ご来場には公共交通機関をご利用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16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 込 期 間　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８年１０月１１日（火）から平成2８年１０月２１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551" w:hanging="255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　　 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80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定員になり次第締め切り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299" w:hanging="22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610" w:hanging="1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 込 方 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東区保健福祉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へ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735" w:firstLine="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 011-711-29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98" w:hanging="1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必要事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ふりがな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職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お住まいの市区町村まで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番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手話通訳の必要の有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区保健福祉課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 011-741-246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　　　　催　　札幌市自立支援協議会東区地域部会（事務局：東区保健福祉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共　　　　催　　東区障害者自立支援ネットワー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『札幌市自立支援協議会東区地域部会　シンポジウム』参加申込書</w:t>
      </w:r>
    </w:p>
    <w:p>
      <w:pPr>
        <w:pStyle w:val="Normal"/>
        <w:snapToGrid w:val="false"/>
        <w:spacing w:lineRule="auto" w:line="300"/>
        <w:ind w:firstLine="28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申込期間　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８年１０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日（火）～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5"/>
        <w:gridCol w:w="1841"/>
        <w:gridCol w:w="1134"/>
        <w:gridCol w:w="1984"/>
      </w:tblGrid>
      <w:tr>
        <w:trPr>
          <w:trHeight w:val="9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職　業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  <w:p>
            <w:pPr>
              <w:pStyle w:val="Normal"/>
              <w:spacing w:lineRule="exact" w:line="1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180" w:hanging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お住まいの市区町村まで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ご記入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方は○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記入ください</w:t>
            </w:r>
          </w:p>
        </w:tc>
      </w:tr>
      <w:tr>
        <w:trPr>
          <w:trHeight w:val="10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通訳</w:t>
            </w:r>
          </w:p>
        </w:tc>
      </w:tr>
      <w:tr>
        <w:trPr>
          <w:trHeight w:val="10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通訳</w:t>
            </w:r>
          </w:p>
        </w:tc>
      </w:tr>
      <w:tr>
        <w:trPr>
          <w:trHeight w:val="10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通訳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 w:before="240" w:after="0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snapToGrid w:val="false"/>
        <w:spacing w:lineRule="exact" w:line="300" w:before="240" w:after="0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申込先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札幌市東区保健福祉課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あて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で申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 xml:space="preserve"> ０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71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29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キャンセルされる場合は、事前に連絡をお願いいた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97485</wp:posOffset>
                </wp:positionV>
                <wp:extent cx="32766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5.55pt;width:25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8251825</wp:posOffset>
                </wp:positionV>
                <wp:extent cx="3267075" cy="304800"/>
                <wp:effectExtent l="5715" t="5080" r="5080" b="5715"/>
                <wp:wrapNone/>
                <wp:docPr id="9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41.3pt;margin-top:649.75pt;width:257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札幌市自立支援協議会東区地域部会とは</w:t>
      </w:r>
    </w:p>
    <w:p>
      <w:pPr>
        <w:pStyle w:val="Normal"/>
        <w:ind w:left="210" w:firstLine="27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札幌市自立支援協議会は、障がいのある方が安心して暮らせる地域づくりを目指し、関係者が連携して話し合いを行う場として平成１８年に設置されました。その後、より地域に密着した単位で話し合いを行う場として、１０区に『地域部会』が設置され、各区で様々な活動が行われています。</w:t>
      </w:r>
    </w:p>
    <w:p>
      <w:pPr>
        <w:pStyle w:val="Normal"/>
        <w:ind w:left="210" w:firstLine="27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区地域部会は平成２１年に設置され、東区障がい事業所ガイドブックの発行、介護従事者研修会の実施、地域課題の発掘などの活動に加え、東区障害者自立支援ネットワークと共同で『シンポジウム』などを開催しています。事務局は東区保健福祉課、東区社会福祉協議会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78435</wp:posOffset>
                </wp:positionV>
                <wp:extent cx="30480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4.05pt;width:23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ind w:left="480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東区障害者自立支援ネットワークとは</w:t>
      </w:r>
    </w:p>
    <w:p>
      <w:pPr>
        <w:pStyle w:val="Normal"/>
        <w:ind w:left="210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に障がい関係者の有志により発足。月１回、東区の障がい福祉サービス事業所を対象に『東区ネットワーク会議』を開催しています。その活動は、障がい特性や困難事案等の勉強会、制度説明会、事業所見学会など多岐にわたり、年１回、障がいの有無に関係なく地域で楽しめる催しとして、東区地域部会と共同で『ふくしマルシェ』を開催しています。</w:t>
      </w:r>
    </w:p>
    <w:sectPr>
      <w:type w:val="nextPage"/>
      <w:pgSz w:w="11906" w:h="16838"/>
      <w:pgMar w:left="126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s910587</dc:creator>
  <dc:description/>
  <cp:keywords/>
  <dc:language>en-US</dc:language>
  <cp:lastModifiedBy>Windows ユーザー</cp:lastModifiedBy>
  <cp:lastPrinted>2016-09-15T12:02:00Z</cp:lastPrinted>
  <dcterms:modified xsi:type="dcterms:W3CDTF">2016-09-15T03:10:00Z</dcterms:modified>
  <cp:revision>11</cp:revision>
  <dc:subject/>
  <dc:title/>
</cp:coreProperties>
</file>