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定例会「私の、とある１日」に関する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「私の、とある１日」で話を聞いてみたい業種について上から順に３つ教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就労系サービス　２　居宅系サービス　３　児童系サービ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相談支援事業所　６　医療機関　７　教育機関　８　行政機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103" w:type="dxa"/>
        <w:jc w:val="left"/>
        <w:tblInd w:w="3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選択された項目について、具体的な内容の記載をお願いします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2710</wp:posOffset>
                </wp:positionV>
                <wp:extent cx="5229225" cy="1323975"/>
                <wp:effectExtent l="3810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3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1.7pt;margin-top:7.3pt;width:411.7pt;height:10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その他、定例会で取り上げて欲しいテーマがあれば教え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次ページに、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に実施したテーマ一覧を参考に記載して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4610</wp:posOffset>
                </wp:positionV>
                <wp:extent cx="5229225" cy="1323975"/>
                <wp:effectExtent l="3810" t="3810" r="3175" b="3175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3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1.7pt;margin-top:4.3pt;width:411.7pt;height:10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協力ありがとうござい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自立支援協議会定例会テーマ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私の、とある一日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がい関連事業所の日常業務についての説明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中央区地域部会のこれまでとこれから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地域部会活動の振り返り・今後の活動内容についての議論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アルコール依存症に対する理解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依存症の基礎知識や関わり方についての勉強会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事例検討サロ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n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ちゅうお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ART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野中方式事例検討会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性の多様性について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クシュアルマイノリティの理解に関する勉強会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２時間まるごと実践交流会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別の小グループによる情報交換・悩み相談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スポーツが切り拓く精神科の未来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神障がい者フットサル活動についての講演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避難所の運営について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時の避難所運営に関するゲーム形式での研修</w:t>
            </w:r>
          </w:p>
        </w:tc>
      </w:tr>
      <w:tr>
        <w:trPr>
          <w:trHeight w:val="11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９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障がい者コミュニケーション条例について」（予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例の概要に関する説明・当事者からの講演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8:00Z</dcterms:created>
  <dc:creator>161.佐藤　大輔</dc:creator>
  <dc:description/>
  <cp:keywords/>
  <dc:language>en-US</dc:language>
  <cp:lastModifiedBy>SOUDAN82</cp:lastModifiedBy>
  <cp:lastPrinted>2018-02-02T14:31:00Z</cp:lastPrinted>
  <dcterms:modified xsi:type="dcterms:W3CDTF">2018-02-02T06:58:00Z</dcterms:modified>
  <cp:revision>2</cp:revision>
  <dc:subject/>
  <dc:title/>
</cp:coreProperties>
</file>